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4-01/4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4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24. siječnja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oglas za prijam u državnu službu na određeno vrijeme u Ministarstvo pravosuđa i uprave, Upravu za zatvorski sustav i probaciju, Zatvor u Puli-Pola, KLASA: 112-01/24-01/40, URBROJ: 514-10-06-07-24-03 od 24. siječnja 2024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vni tajnik – 1 izvršitelj/ic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pisarnic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prijama stranaka, telefonskih poruka i prijepisa za čelnik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arhive te odgovara za rad iste, vodi propisane evidencije o arhivskoj i registraturnoj građi, surađuje s državnim arhivo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108. Zakona o državnim službenicima i namještenicima („Narodne novine“, broj 27/01) i članka 52. Zakona o plaćama u državnoj službi i javnim službama („Narodne novine“ broj 155/23)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3. godine pa nadalje iznosi 947,18 eura bruto, a utvrđena je Kolektivnim ugovorom za državne službenike i namještenike (Narodne novine, br. 56/2022, 127/2022, 58/23 i 128/23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og mjesta stručni suradnik je 0,8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Odlukom o isplati dodatka na plaću državnih službenika i namještenika („Narodne novine“ broj 97/20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, Glave I., IV. i V.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Uredba o uredskom poslovanju („Narodne novine“ broj 75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aputak o brojčanim oznakama pismena te sadržaju evidencija uredskog poslovanja: članak 1., članci 3.-16. („Narodne novine“ broj 132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oglas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oglas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oglas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oglas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5:00Z</dcterms:created>
  <dc:creator>ltomasovic</dc:creator>
  <dc:description/>
  <dc:language>en-US</dc:language>
  <cp:lastModifiedBy>Ivana Bužleta</cp:lastModifiedBy>
  <cp:lastPrinted>2023-12-08T09:42:00Z</cp:lastPrinted>
  <dcterms:modified xsi:type="dcterms:W3CDTF">2024-01-24T11:35:00Z</dcterms:modified>
  <cp:revision>2</cp:revision>
  <dc:subject/>
  <dc:title>REPUBLIKA HRVATSKA</dc:title>
</cp:coreProperties>
</file>